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Афиша   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Государственной универсальной научной библиотеки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Красноярского края на март 2025 год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58"/>
        <w:gridCol w:w="1468"/>
      </w:tblGrid>
      <w:tr>
        <w:trPr>
          <w:cantSplit w:val="true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. отдел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родословной секции Союза краеведов Енисейской Сибир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альные встречи. Онлайн-просмотр спектакля «Пучин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тара нон-стоп. Концерт «Весенняя музыкальная капель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584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участников творческих занятий «Театротерапия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97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й лекторий, 22-й сезон. Об африканских «Пиноккио», или «Великое переселение народов» начала XXI в. в итальянском кинематограф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97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й лекторий, 22-й сезон. «Это путешествие было такой же простой вещью, как открытие Америки для Колумба»: А.Э. Норденшельд и изучение Северного морского пу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по изготовлению свечей из вощин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700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 истории «Ласточки над фронтом» (о женщинах-летчицах в годы войны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>
          <w:trHeight w:val="69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ая наука в биографиях. Интеллектуальная игра. Мероприятие проводится в рамках проекта «Пушкинская карт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проекта «Ожившие легенды Север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671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 «Интернет знакомый и незнакомый». «Учиться никогда не поздно!»: о самообразовании и трудоустройств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иннадцатая встреча семейного театра «Читай-Игра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>
          <w:trHeight w:val="67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билейный вечер Татьяны Долгополовой «Подарите мне свою субботу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 истории «Керчь – город двух море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ая встреча с писателем Владимиром Шанины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 «Палитра ремесел». Деревянный браслет. Украшение нитью макраме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704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отдел редких книг. Мероприятие проводится в рамках проекта «Пушкинская карт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К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альные встречи. Онлайн-просмотр спектакля «На золотом озере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чер поэз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68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книги Светланы Блохниной «Я приглашаю тебя на жизнь». В рамках литературного общества «Русло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й лекторий, 22-й сезон. Нерусские школы в советской Сибир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68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суем вместе с нейросетями. Мастер-класс. Мероприятие проводится в рамках проекта «Пушкинская карт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нд имени В. П. Астафьева. Творческий конкурс «Душа Сибир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 - 27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 в Региональный центр реставрации и консервации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БФ</w:t>
            </w:r>
          </w:p>
        </w:tc>
      </w:tr>
      <w:tr>
        <w:trPr>
          <w:trHeight w:val="70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й лекторий, 22-й сезон. Урок нашего времени или как школьные занятия сделать интересны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674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еведческие беседы. «Память о войне и Победе в Красноярске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>
          <w:trHeight w:val="69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плая зимовка в 10 южных странах. Встреча с российским путешественником Антоном Кротовы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693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ь мир в открытках: почтовые истории. Мастер-класс. Мероприятие проводится в рамках проекта «Пушкинская карт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енадцатая встреча семейного театра «Читай-Игра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ретрит «Легендарный винил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нового выпуска альманаха «Енисейк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тельская беседка. Обсуждаем рассказы А. Аверченк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>
          <w:trHeight w:val="99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й лекторий, 22-й сезон. А до Базиле был Страпарола, или что собой представляли итальянские литературные сказки XVI 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концертный зал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 Академического симфонического оркестра Московской филармонии. Запись от 18.04.2024 года из Концертного зала имени П. И. Чайковск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иртуозы гитары». Молодежная программа XVIII Московского международного фестиваля. Запись от 7 марта 2024 года из Камерного зала Филармон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е иллюстрации: композитор и эпоха. Эдвард Григ. Запись от 13.04.2024 года из Камерного зала Филармон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Зов журавлей на девяти озерах». Запись от 24.05. 2024 года из Камерного зала Филармон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центры, общественные объединения, клубы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отерапия. Творческие зан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Speaking Club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rliament Speaking Club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итальянского языка «Ciao, amici!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Literature Club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ред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Эсперан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чет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испанского языка «Amigos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ий клуб мыш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мастериц «Кружевниц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стольная игра Г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анцузский лингвистический кружок «Ça va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Красноярочки вышивают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3, 16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Шелковая кисть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любителей фантастики «Вечные парус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3, 18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69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уссионный клуб Кино. Просмотр и обсуждение х/ф «Примадонна» (Великобритания, Франция, 2016 г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нисейская историко-родословная ассоциац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Аленький цветоче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, 22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ое краевое историко-родословное общество (ИРО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Лабиринт настольных игр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ональная общественная организация «В поддержку семейного образования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ый клуб любителей чтения «Слово». Тема: «Весенний книжный круиз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гвострановедческий клуб «Эйкумен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694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уссионный клуб Кино. Просмотр и обсуждение х/ф «Танцовщица» (Франция, Бельгия, Чехия, 2016 г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полезного досуга «Женское мнение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нир по игре 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интеллектуальной собственности. Библиографический ур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тентный поиск. Библиографический ур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собственность в цифровом пространств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394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 лет библиотек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 - 30.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01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Женщина. Семья. Общество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 - 24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 классиках и классике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 - 25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397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влекательно! Познавательно! Интригующе!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 - 31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Лирические строк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 - 29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узыкальные пристрастия Мориса Равеля. К 150-летию со дня рождения французского композитора!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 - 10.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езабываемый: Юрий Рытхэу. К 95-летию чукотского писателя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3 - 31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417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емля в иллюминаторе» К 60-летию со дня первого выхода человека в открытый космос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3 - 06.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21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История ресторанного менеджмент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3 - 31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10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Литературный привет с берегов Невы. Журналу "Нева" - 70 лет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3 - 31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401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а картин Зинаиды Ковалев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3 - 28.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53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а работ Екатерины Найденов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 - 28.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оздано в России. Научно-технические достижения последних лет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 - 28.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Философия Победы». Книжно-иллюстративная выставка, посвященная юбилею Победы в Великой Отечественной вой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 - 18.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611</Characters>
  <CharactersWithSpaces>5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2:00Z</dcterms:created>
  <dc:creator/>
  <dc:description/>
  <dc:language>en-US</dc:language>
  <cp:lastModifiedBy/>
  <dcterms:modified xsi:type="dcterms:W3CDTF">2025-02-25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бникова Юлия</vt:lpwstr>
  </property>
</Properties>
</file>