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МАСТЕР-КЛАСС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1559"/>
        <w:gridCol w:w="141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/ Фор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реме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для тех, кто мечтает создать авторское произведение искусства своими руками. Мастер-классы сопровождаются вступительной лекцией по истории и технике народного промысла или другого вида прикладного искусства, демонстрируются книги по соответствующей тематике. Справиться с задачей по созданию эксклюзивного шедевра удается каждому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а бумаж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хальное яйц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либо игрушка-антистресс из кру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но из ни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из пла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мковская, гжельская, городецкая, жостовская, хохломская роспи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аж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36-42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Литературная инфографика»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аборатория читательского творчества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графика – графический способ подачи информации, одна из форм графического и коммуникационного дизайна. Вместе с читателями создадим визуализацию книги, передав литературный сюжет средствами инфографики: графическими символами, иллюстрациями, слоганами и цитат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: (наприме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. С. Грибоедов «Горе от у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. В. Гоголь «В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Ш. Перро «Золу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. С. Пушкин «Золотая рыб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. И. Чуковский «Мойдоды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ж. Р. Р. Толкиен «Хобб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ж. Мартин «Игра престолов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. Шекспир «Ромео и Джульет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  <w:tab/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руб./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36-42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Авторская упаковка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терны активно используются в текстиле, в упаковочной и подарочной индустрии, для создания обоев, для обложек блокнотов, книг, и многого другого. На мастер-классе вы узнаете, что такое паттерн, познакомитесь с его видами, создадите авторскую упаков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руб./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36-47</w:t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Весь мир в открытках: почтовые истории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знакомятся с историей почтового дела в Енисейской губернии и Красноярском крае, увидят раритетные открытки с видами Красноярска, хранящиеся в фонде краевой научной библиотеки и в личных коллекциях красноярских филокартистов, научатся правильно подписывать открытки. Каждый получит открытку и почтовую марку, сможет самостоятельно погасить ее штемпелем с переводной датой, подписать открытку и сразу отправить адресату по поч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руб./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ушкинск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27-06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«Декоративный блокнот сво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стер-класс</w:t>
            </w:r>
          </w:p>
          <w:p>
            <w:pPr>
              <w:pStyle w:val="Style14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может участникам освоить простейшие технические приемы изготовления блокнота, научиться оформлять блокнот в дизайнерском стиле, познакомиться с разнообразными материалами. Каждый участник под руководством мастера соберет и оформит свой собственный уникальный блокн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руб./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31-32</w:t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«Основы переплетного дела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стер-класс</w:t>
            </w:r>
          </w:p>
          <w:p>
            <w:pPr>
              <w:pStyle w:val="Style14"/>
              <w:spacing w:before="28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лучат практические рекомендации по переплёту книг в домашних условиях без использования сложных инструментов и дорогостоящих материалов, а также смогут переплести принесенную с собой книгу при поддержке специалиста переплётного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31-32</w:t>
            </w:r>
          </w:p>
        </w:tc>
      </w:tr>
      <w:tr>
        <w:trPr>
          <w:trHeight w:val="2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Изготовление декоративных свечей из вощин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стер-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вечей из вощины - это простой и увлекательный процесс, доступный даже новичкам. Вощина - это тонкие листы из пчелиного воска с выдавленными ячейками пчелиных сот. Этот материал имеет приятный медовый запах и легко поддается скрутке - идеально, чтобы сделать свечи своими руками. Вы не только сделаете красивую свечу своими руками, но и узнаете много лайфхаков для создания оригинальных све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36-47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Рисуем вместе с нейросетями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стер-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ейросетей лучше всего подходят для реализации арт-проектов? Как настраивать параметры сети? Как составлять текстовые описания изображений (промты)? Об этом узнают участники мастер-класса. Они научатся создавать изображения с помощью инструментов нейросетей, а также рисовать по фотографии и изменять свои готовые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ушкинск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1-27-0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  <w:color w:val="FF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9:00Z</dcterms:created>
  <dc:creator>KRAY-6, bibk15</dc:creator>
  <dc:description/>
  <cp:keywords/>
  <dc:language>en-US</dc:language>
  <cp:lastModifiedBy>Шубникова Юлия</cp:lastModifiedBy>
  <cp:lastPrinted>2021-09-30T09:48:00Z</cp:lastPrinted>
  <dcterms:modified xsi:type="dcterms:W3CDTF">2025-02-04T10:13:00Z</dcterms:modified>
  <cp:revision>517</cp:revision>
  <dc:subject/>
  <dc:title/>
</cp:coreProperties>
</file>