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краевого конкурса э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й современник – Герой нашего времени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ероям и события специальной военной опе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Герой моего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ый Андрей Владиславович (с. Ермаковское, Ермаков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Екатерина Александровна (д. Куваршино, Емельянов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ина Анастасия Александровна (п. Интикуль, Новоселов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шкин Сергей Артемович (г. Бород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ова Анастасия Даниловна (с. Верхняя Коя, Минуси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йкина Ксения Елисеевна (с. Новоберезовка, Идри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 Кристина Дмитриевна (г. Красноя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чева Елена Васильевна (п. Манзя, Богуча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ов Ильнар Зуфарович (с. Солоуха, Пировский о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емская Александра Александровна (г. Красноя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а Татьяна Сергеевна (п. Балахта, Балахтинский рай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рюков Даниил Дмитриевич ( п. Шапкино, Енисей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 Никита Андреевич (г. Шарыпово, п. Дубин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урин Кирилл Николаевич (п. Танзыбей, Ермаков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Софья Максимовна (с. Ярцево, Енисей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Александр Олегович (с. Пировское, Пировский о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Егор Владимирович (п. Памяти 13 Борцов, Емельянов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Диана Анатольевна (с. Тюльково, Балахти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ниченко Илья Вадимович (с. Есаулово, Березов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ая Ольга Сергеевна (п. Дивный, Новоселов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дель Анастасия Владимировна (п. Абалаково, Енисей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рецкая Анна Алексеевна (г. Дивного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Матвей Сергеевич (с. Рыбное, Мотыги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дин Валерий Витальевич (д. Симоново, Большеулуй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хтий Евгений Анатольевич (п. Машуковка, Мотыгински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Владимир Сергеевич (д. Татарская, Сухобузимский р-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ейдер Кристина Николаевна (г. Бого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ук Алёна Максимовна (д. Николаевка, Краснотура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Семья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Виктория Николаевна (п. Новоназимово, Енисейски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ова Юлия Юрьевна (с. Отрок, Идри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Иван Сергеевич (с. Маганск, Березов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ёва Нина Вячеславовна (п. Новоангарск, Мотыги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шкина Елена Владимировна (с. Ванавара, Эвенкий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делиани Тимур Кириллович (г. Красноя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юков Егор Григорьевич (с. Восточное, Краснотура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аева Алена Николаевна (г. Сосновобо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Галина Юрьевна (д. Ямская, Балахти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ты Роза Александровна (с. Ермаковское, Ермаковски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ова Анастасия Васильевна (с. Моторское, Каратузски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Ксения Сергеевна (c. Большая Салба, Идри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ужекова Мария Андреевна (с. Тасеево, Тасеев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ыкин Данил Александрович (г. Красноя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линский Егор Алексеевич (г. Ка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ляшкина Эльвира Евгеньевна (с. Ивановка, Ирбей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катерина Александровна (д. Кожелак, Партиза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к Елена Николаевна (с. Идринское, Идри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С добром в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щикова Екатерина Владиславовна (г. Минус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Семен Владимирович (п. Березовка, Березов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шина Анастасия Валерьевна (п. Красный Маяк, Кански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гова Елена Алексеевна (г. Минусинск, п. Зелёный 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гузов Тимур Егорович (г. Дивного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Татьяна Александровна (п. Хребтовый, Богуча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атьяна Витальевна (с. Никольск, Аба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Марина Сергеевна (с. Чалбышево, Енисей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тина Дарья Романовна (п. Тея, Северо-Енисей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омцева Ангелина Юрьевна (п. Добромысловский, Идрински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вская Анна Андреевна (с. Озерное, Енисей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5:15:00Z</dcterms:created>
  <dc:creator>KRAY-2, bibk15</dc:creator>
  <dc:description/>
  <cp:keywords/>
  <dc:language>en-US</dc:language>
  <cp:lastModifiedBy>Шубникова Юлия</cp:lastModifiedBy>
  <dcterms:modified xsi:type="dcterms:W3CDTF">2024-11-30T05:15:00Z</dcterms:modified>
  <cp:revision>2</cp:revision>
  <dc:subject/>
  <dc:title/>
</cp:coreProperties>
</file>