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КГАУК ГУНБ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    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и проведении краевого конкурса э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ой современник – Герой нашего време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и условия организации и проведения конкурса эссе «Мой современник – Герой нашего времени» (далее – Конкурс) на территории Краснояр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ведение Конкурса осуществляется в целях реализации  региональных творческих конкурсных мероприятий, направленных на популяризацию подвигов героев специальной военной оп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тором Конкурса является Краевое государственное автономное учреждение культуры Государственная универсальная научная библиотека Красноярского края (далее – 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бъявление о проведении конкурса, итоги и другая информация публикуются на официальном сайте Организатор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kraslib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Конкурса – сохранение памяти о героях и события специальной военной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уважения к героям и событиям специальной военной опера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гражданской активности, укрепление гражданского самосознания подрастающего покол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патриотизма, укрепление чувства сопричастности к истории Росс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потенциала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нять участие в Конкурсе могут граждане Российской Федерации, постоянно или временно проживающие на территории Красноярского края (далее – Участ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курс проводится среди Участников в возрастных номинациях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 14 до 18 лет (включительно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 19 лет до 25 лет (включительно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 26 лет до 35 лет (включительно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нкурсная работа представляют собой прозаическое сочинение небольшого объема и свободной композиции, в котором в образной форме изложены личные впечатления, взгляды, представления, подкрепленные аргументами и довод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оминации Конкурса для всех возрастных категор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ерой моего времени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 должна содержать информацию об участнике специальной военной операции, который для участника Конкурса является примером мужества и героизма, или описывать реальное событие, главными героями которых являются участники специальной военной опера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мья Героя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 должна рассказывать о семьях или членах семьи мобилизованных и военных, участвующих в специальной военной операции. Истории семей, которые живут с надеждой на скорое возвращение своих близких, и тех, кто проводил родных навсег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 добром в сердце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 должна содержать рассказ о реальных историях добровольцев, волонтеров, оказывающих поддержку солдатам и добровольцам в зоне специальной военной операции или членам их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Для участия в Конкурсе необходимо в срок, указанный в настоящем Положении, представить материалы, включающие в себя: эссе (конкурсная работа); заявка (Приложение № 1), согласие на обработку персональных данных (Приложение № 2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ra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rasli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Конкурсные работы оформляются в соответствии по следующ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– до 8000 знаков (с пробелами), в формате Microsoft Word, размер листа – А4, поля – 20 мм, шрифт – Times New Roman, кегль – 14, интервал – 1, абзацный отступ –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едоставление работы на Конкурс является согласием Участника с условиями Конкурса и с правом Организатора на обработку персональных данных Участника, а также согласием на безвозмездное использование Организатором творческих работ Участников в некоммерческих целях без оформления дополнительного согласия, но с обязательным указанием их авто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Работа может быть не допущена к участию в Конкурсе по решению Оргкомитета в случае ее несоответствия тематике Конкурса, требованиям настоящего Положения или законодательству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частие в Конкурсе является бесплатным для всех участник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курс проводится в период с 20 мая по 30 ноября 2024 года поэтапно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Регистрация участников, Прием заявок на Конкурс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в период с 20 мая по 20 октября 2024 год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Оценка работ участник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в период с 21 октября по 20 ноября 2024 год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Объявление победителе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не позднее 30 ноября 2024 год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 решению Организатора периоды могут быть дополнительно продлен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боты, ставшие победителями и призерами Конкурса, будут опубликованы в электронном  сборнике. Публикация планируется в 2025 году, будет размещена в электронной краеведческой библиотеке «Красноярский меридиан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eridian.kraslib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ргкомитет и жюр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комитет и жюри Конкурса формируются Организа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комитет Конкурса является исполнительным органом, осуществляющим сбор конкурсных заявок, обеспечивающим работу жюри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ля оценки работ, представленных участниками Конкурса, привлекаются эксперты для работы жюри Конкурса. Количество членов жюри – не менее 5 и не более 1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остав жюри утверждается Организатором не позднее 10 окт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юри Конкурса осуществляет оценку конкурсных работ, предоставленных участниками Конкурса, в соответствии с критериями оценки дистанцио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Критерии оценки работ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нота раскрытия темы</w:t>
      </w:r>
      <w:r>
        <w:rPr>
          <w:rFonts w:cs="Times New Roman" w:ascii="Times New Roman" w:hAnsi="Times New Roman"/>
          <w:sz w:val="26"/>
          <w:szCs w:val="26"/>
        </w:rPr>
        <w:t xml:space="preserve"> (до 5 баллов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астник хорошо владеет темой, оперирует фактами, содержание эссе соответствует заявленной теме. Эрудированность и информированность автора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удожественные достоинства работы</w:t>
      </w:r>
      <w:r>
        <w:rPr>
          <w:rFonts w:cs="Times New Roman" w:ascii="Times New Roman" w:hAnsi="Times New Roman"/>
          <w:sz w:val="26"/>
          <w:szCs w:val="26"/>
        </w:rPr>
        <w:t xml:space="preserve"> (до 5 баллов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дивидуальные впечатления и соображения по вопросу, образность изложения, творческий подход при изложении темы.</w:t>
      </w:r>
      <w:r>
        <w:rPr/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мотность</w:t>
      </w:r>
      <w:r>
        <w:rPr>
          <w:rFonts w:cs="Times New Roman" w:ascii="Times New Roman" w:hAnsi="Times New Roman"/>
          <w:sz w:val="26"/>
          <w:szCs w:val="26"/>
        </w:rPr>
        <w:t xml:space="preserve"> (до 5 баллов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ссе написано грамотно, с минимальным количеством грамматических и пунктуационных ошибо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чество письменной речи</w:t>
      </w:r>
      <w:r>
        <w:rPr>
          <w:rFonts w:cs="Times New Roman" w:ascii="Times New Roman" w:hAnsi="Times New Roman"/>
          <w:sz w:val="26"/>
          <w:szCs w:val="26"/>
        </w:rPr>
        <w:t xml:space="preserve"> (до 5 баллов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стник точно выражает мысли и использует разнообразную лексику и грамматические конструк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Результаты оценки жюри являются окончательными, не оспариваются, не комментируются и изменению не подлеж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о результатам оценки жюри формируется рейтинг участников Конкурса, на основании которого Организатор принимает решение об утверждении списка победителей и приз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се участники Конкурса получат сертификаты участника на электронную почту, указанную ими при подаче работ на Конкурс, в формате JPE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се вопросы, не отраженные в настоящем Положении, решаются Организатором, исходя из сложившейся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изатор оставляет за собой право вносить изменения в настояще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онтактная информация Организа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: Государственная универсальная научная библиотека Красноярского края (КГАУК ГУНБ К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учреждения: ул. Карла Маркса, 114, г. Красноярск, 660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kray@kraslib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391) 211-35-16 (отдел краеведческой информации ГУНБ Красноярского кра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и должность ответственного лица: Похабова Ксения Юрьевна, заведующая отделом краеведческой информации ГУНБ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б организации и проведении краевого конкурса эссе «Мой современник – Герой нашего времени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ю Имя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, населен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формате 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 (моб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б организации и проведении краевого конкурса эссе «Мой современник – Герой нашего времен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В соответствии с Федеральным законом от 27.07.2006 г. № 152-ФЗ «О персональных данных», я, 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Имя Отче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Краевому государственному автономному учреждению культуры Государственной универсальной научной библиотеке Красноярского края, зарегистрированному по адресу: 660017, г. Красноярск, ул. К. Маркса, 114 (далее –  Оператор) на обработку персональных данных: сбор, систематизацию, накопление, хранение, уточнение (обновление, изменение), распространение и использование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ерсональных данных, предоставляемых для обработки: фамилия, имя, отчество, дата рождения, номер контактного телефона, место проживания, адрес электронной почты (e-mail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обработки: обеспечение организационной работы Оргкомитета краевого конкурса эссе «Мой современник – Герой нашего времен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ор вправе размещать персональные данные участников Конкурса на стендах в помещениях Организатора, а также при подготовке информационных материалов на официальном сайте Организат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но мною « __ »____________2024 года и действует бесср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б организации и проведении краевого конкурса эссе «Мой современник – Герой нашего времен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конкурса эссе «Мой современник – Герой нашего време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з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ярского городского Совета ветеранов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издательским отделом Государственной универсальной научной библиотеки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воч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ярской региональной общественной организации «Енисейская историко-родословная ассоциац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Пет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отряда специального назначения «Витязь», участник специальной военной опе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асноярского краевого гуманитарного центра партии «Единая Росс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lib.ru/" TargetMode="External"/><Relationship Id="rId3" Type="http://schemas.openxmlformats.org/officeDocument/2006/relationships/hyperlink" Target="mailto:kray@kraslib.ru" TargetMode="External"/><Relationship Id="rId4" Type="http://schemas.openxmlformats.org/officeDocument/2006/relationships/hyperlink" Target="https://meridian.kras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4:00Z</dcterms:created>
  <dc:creator>KRAY-2, bibk15</dc:creator>
  <dc:description/>
  <dc:language>en-US</dc:language>
  <cp:lastModifiedBy>KRAY-10, bibk10</cp:lastModifiedBy>
  <cp:lastPrinted>2024-05-06T16:36:00Z</cp:lastPrinted>
  <dcterms:modified xsi:type="dcterms:W3CDTF">2024-11-28T10:34:00Z</dcterms:modified>
  <cp:revision>2</cp:revision>
  <dc:subject/>
  <dc:title/>
</cp:coreProperties>
</file>