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грамма работы форума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блиотека как ресурс развития территории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09:00 – 14:00</w:t>
      </w:r>
    </w:p>
    <w:p>
      <w:pPr>
        <w:pStyle w:val="Normal"/>
        <w:shd w:fill="FFFFFF" w:val="clear"/>
        <w:spacing w:lineRule="atLeast" w:line="306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ниверсальная научная библиотека Красноярского края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рла Маркса, 114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рем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Темы  выступ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9:00-10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ия участников (фой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:00-10: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етственное слов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рофимова Анжелика Васильевна, заместитель министра культуры Красноярского края, заслуженный работник культуры Красноярского края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Вручение Почетных грамот министерства культуры </w:t>
              <w:br/>
              <w:t>Красноярского кр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:10-10: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 как ресурс развития территор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авельева Татьяна Лукинична, директор </w:t>
            </w:r>
            <w:r>
              <w:rPr>
                <w:i/>
                <w:sz w:val="24"/>
                <w:szCs w:val="24"/>
              </w:rPr>
              <w:t>Государственной универсальной научной библиотеки Красноярского края, заслуженный работник культуры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:25-10: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Гражданская проблематика современной отечественной литературы для читателя-подростка: книжный обзо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инова Наталья Владимировна, кандидат педагогических наук, </w:t>
              <w:br/>
              <w:t xml:space="preserve">доцент кафедры  мировой литературы и методики ее преподавания Красноярского государственного педагогического университета </w:t>
              <w:br/>
              <w:t>им. В. П. Астафье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:45-11: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Как сделать библиотеку привлекательной для молодежи? </w:t>
              <w:br/>
              <w:t>К вопросу о конкурентных преимуществах библиотеки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Михнова Ирина Борисовна, кандидат педагогических наук, директор Российской государственной библиотеки для молодежи, вице-президент Российской библиотечной ассоциации, заслуженный работник культуры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:25-11: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пауза (ауд. 2-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:45-12: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(тема уточня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фиков Рашит Гиззатович, кандидат исторических наук, </w:t>
              <w:br/>
              <w:t xml:space="preserve">заместитель начальника Управления общественных связей Губернатора </w:t>
              <w:br/>
              <w:t>Красноярского кр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:05-12: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 семьи: работа библиотек г. Канска в поддержку исторической памяти  и преемственности поколений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Стеблинская Елена Александровна, директор МБУК «Централизованная библиотечная система г. Канс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:15-12: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урсный центр общественных инициатив: опыт работы библиотек г. Бородино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Сотникова Екатерина Валентиновна, директор МБУК «Централизованная библиотечная система г. Бородин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:25-12:3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онтерство – как фактор формирования духовно-нравственной личн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ябченко Елена Ивановна, директор  МБУК «Межпоселенческая </w:t>
              <w:br/>
              <w:t>библиотека» Уяр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:35-12: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Развитие и воспитание духовно-нравственных ценностей </w:t>
              <w:br/>
              <w:t>у подрастающего поколения через социальное партнерство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Березкина Людмила Сергеевна, заместитель директора по связям с общественностью МБУК Центральная городская библиотека </w:t>
              <w:br/>
              <w:t>им. М. Горького г. Железногор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:45-12:5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хранение традиций и языков коренных малочисленных </w:t>
              <w:br/>
              <w:t>народов Севера в деятельности Эвенкийской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йшнорайте Ирена Антано,  директор МБУК «Эвенкийская централизованная библиотечная система» Эвенкийского муниципального района Красноярского кр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/>
              <w:t>12:55-13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ведение итогов фору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/>
              <w:t>13:00-14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бе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School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Rtdateposted">
    <w:name w:val="rt-date-pos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CenturySchoolbook;Times New Roman" w:hAnsi="CenturySchoolbook;Times New Roman" w:cs="CenturySchoolbook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8:00Z</dcterms:created>
  <dc:creator>Зуенок</dc:creator>
  <dc:description/>
  <dc:language>en-US</dc:language>
  <cp:lastModifiedBy>Порохова Оксана</cp:lastModifiedBy>
  <cp:lastPrinted>2024-11-19T14:13:00Z</cp:lastPrinted>
  <dcterms:modified xsi:type="dcterms:W3CDTF">2024-11-21T10:38:00Z</dcterms:modified>
  <cp:revision>2</cp:revision>
  <dc:subject/>
  <dc:title/>
</cp:coreProperties>
</file>