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рок в библиоте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педагогической практике все большую актуальность приобретают уроки нестандартной формы, проводимые вне привычных школьных стен с целью повысить стимул к обучению и вызвать интерес к изучаем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к сотрудничеству учителей школ, преподавателей высших и средне-специальных учебных заведений. Услуги библиотеки варьируются от предоставления помещения и организации книжных экспозиций до разработки мероприятий на заданн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м проведение занятий по различным предметам в оборудованных проекционной техникой светлых и просторных аудиториях библиотеки в любое удобное для вас врем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«Урок в библиотеке» нашими сотрудниками уже разработано и апробировано более 60 авторских мероприятий по литературе, истории, искусству, прикладному творчеству  и т.д. Используются самые разнообразные формы уроков: лекция,  экскурсия, квест, квиз, игра, мастер-класс и др. Темы занятий в формате онлайн помечены звездоч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483235" cy="483235"/>
            <wp:effectExtent l="0" t="0" r="0" b="0"/>
            <wp:wrapTight wrapText="bothSides">
              <wp:wrapPolygon edited="0">
                <wp:start x="-395" y="0"/>
                <wp:lineTo x="-395" y="21075"/>
                <wp:lineTo x="21600" y="21075"/>
                <wp:lineTo x="21600" y="0"/>
                <wp:lineTo x="-395" y="0"/>
              </wp:wrapPolygon>
            </wp:wrapTight>
            <wp:docPr id="1" name="уро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о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знакомиться с буклетом в электронном формате.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тавить отзыв о нашем проекте вы можете: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635</wp:posOffset>
            </wp:positionV>
            <wp:extent cx="396875" cy="396875"/>
            <wp:effectExtent l="0" t="0" r="0" b="0"/>
            <wp:wrapTight wrapText="bothSides">
              <wp:wrapPolygon edited="0">
                <wp:start x="-345" y="0"/>
                <wp:lineTo x="-345" y="21084"/>
                <wp:lineTo x="21600" y="21084"/>
                <wp:lineTo x="21600" y="0"/>
                <wp:lineTo x="-345" y="0"/>
              </wp:wrapPolygon>
            </wp:wrapTight>
            <wp:docPr id="2" name="q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lang w:eastAsia="ru-RU"/>
        </w:rPr>
        <w:tab/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в разделе группы ВКонтакте 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6090" cy="466090"/>
            <wp:effectExtent l="0" t="0" r="0" b="0"/>
            <wp:wrapTight wrapText="bothSides">
              <wp:wrapPolygon edited="0">
                <wp:start x="-379" y="0"/>
                <wp:lineTo x="-379" y="21035"/>
                <wp:lineTo x="21600" y="21035"/>
                <wp:lineTo x="21600" y="0"/>
                <wp:lineTo x="-379" y="0"/>
              </wp:wrapPolygon>
            </wp:wrapTight>
            <wp:docPr id="3" name="2г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г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на нашей странице в 2ГИС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6090" cy="466090"/>
            <wp:effectExtent l="0" t="0" r="0" b="0"/>
            <wp:wrapTight wrapText="bothSides">
              <wp:wrapPolygon edited="0">
                <wp:start x="-407" y="0"/>
                <wp:lineTo x="-407" y="20992"/>
                <wp:lineTo x="21600" y="20992"/>
                <wp:lineTo x="21600" y="0"/>
                <wp:lineTo x="-407" y="0"/>
              </wp:wrapPolygon>
            </wp:wrapTight>
            <wp:docPr id="4" name="флам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ламп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eastAsia="ru-RU"/>
        </w:rPr>
        <w:t xml:space="preserve">- на </w:t>
      </w:r>
      <w:r>
        <w:rPr>
          <w:rFonts w:cs="Times New Roman" w:ascii="Times New Roman" w:hAnsi="Times New Roman"/>
          <w:sz w:val="24"/>
          <w:lang w:val="en-US" w:eastAsia="ru-RU"/>
        </w:rPr>
        <w:t>Flam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книге отзывов, что находится в самой библиотеке (регистрату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комментариях к постам – мы внимательно изучаем их и отве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рады в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391) 211-3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rasli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 проекта: Ульюкова Лариса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ИТЕРАТУРА И ЛИТЕРАТУРОВЕД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"/>
        <w:gridCol w:w="8223"/>
        <w:gridCol w:w="1417"/>
        <w:gridCol w:w="1418"/>
        <w:gridCol w:w="1559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/ Форм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ктор Астафьев. Речь истины про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рагменты биограф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 с презентацие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 творческая судьба В.П. Астафьева  поистине феноменальна. Он  всю жизнь писал свою биографию, отдавая «последний поклон» родным и любимым людям, сибирской природе, деревенскому укладу жизни. Лекция сопровождается аудио- и видеозаписями В. П. Астафьева, фрагментами документальных и художественных фильмов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ми посвящениями писа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хаил Успенский. Веселый и печальный сказочник (к истории красноярской литературы и современной фантасти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 посвящена жизни и творчеству знаменитого красноярского писателя Михаила Глебовича Успенского. Он работал в «легких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 жанрах и относил свои сочинения к русской литературной сказке. Предложенная информация может быть интересна как с точки зрения литературного краеведения, так и для знакомства с блестящими образцами современной фантастической и юмористической про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, студенты 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питанская 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игра по повести А. С. Пушкин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проводится  в форме командного соревнования и является своего рода итоговым уроком по «Капитанской дочке». Она состоит из несколько этапов:  викторины, толкования пословиц, а также творческих конкурсов. Оригинальное «интервью» с героями повести завершается неожиданным сюрпризом! Игра сопровождается просмотром фрагментов художественного фильма «Русский бунт» (1999 г.), созданного по мотивам пушкинской повести. В заключение обсуждаются пророческие выводы Пушкина о русской истори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ее знание текста обяз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не менее 10 человек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о с фрон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по повести Б. Васильева «Экспонат N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тема повести «Экспо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горе матери, потерявшей единственного сына во время Великой Отечественной войны. Она хранит, как самую драгоценную реликвию, его письмо с фронта. Спустя десятилетия пионеры, собирающие экспонаты для школьного музея, крадут письмо, жестоко обманув пожилую женщину. В течение урока ребята примут участие в творческих конкурсах: инсценировках, ораторском турнире и беседе с элементами литературного анализа. Квест проводится в форме командного сорев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ее знание текста обяз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не менее 10 человек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ла давно минувших дней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вест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снован на двух произведениях русской классической литературы: поэме «Песня про царя Ивана Васильевича, молодого опричника и удалого купца Калашникова» М.Ю. Лермонтова и повести «Тарас Бульба» Н.В. Гоголя. Квест включает викторину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и экспромто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ребусы и кроссворды. Завершится конкурс подведением итогов: что же объединяет два столь разных произведения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ее знание текста обяза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не менее 10 человек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добра и понима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беседа по повести В. Распутина «Уроки французского»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ратко познакомятся с жизнью В.Г. Распутина и историей создания автобиографической повести «Уроки французского». В повести затрагивается тема взросления в суровое и голодное послевоенное время. Главный герой, мальчик Володя, сталкивается, с одной стороны, с подлостью и жестокостью сверстников, а с другой – с состраданием и активной помощью молодой учительницы. Урок сопровождается демонстрацией фрагментов из одноименного фил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9 клас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едагогических учебных заведений (как практическ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ам, на неведомых дорожках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ая настольная игр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 знакомы всем и каждому с самого детства. Кто не мечтал оказаться у Лукоморья, послушать ученого кота, посмотреть на русалок и прекрасных витязей? Наша игра перенесет учеников в самую гущу событий. Им предстоит проявить смекалку, храбрость, ум и хитрость, чтобы пройти все испытания и победить злого колдуна Черном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казок приветствуется, но необязательно</w:t>
            </w:r>
          </w:p>
        </w:tc>
      </w:tr>
      <w:tr>
        <w:trPr>
          <w:trHeight w:val="2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зь луч пронзительной сат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беседа по творче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а Зощенко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ознакомятся с неизвест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ами биографии сатирика, тематикой его рассказов и оригинальной манерой письма. Чтобы лучше понять своеобразный язык Зощенко, желающим будет предложено инсценировать фрагмент рассказа «Любовь». Урок сопровождается презентацией и демонстрацией фрагментов из фильма Л. Гайдая «Не может быть», поставленного по новеллам писател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бей с возвышенной душ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игра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а Бёрнса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знакомятся с краткой биографией шотландского поэта и его творчеством. Урок сопровождается музыкальными фрагментами из фильмов, в которых исполняются песни на стихи поэта, а также видеорядом «Библиотекари читают Бернса». Во время творческих конкурсов слушатели смогут закрепить полученные знания и проявить свое поэтическое чут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лай Некрасов: страницы жизни и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с презентацией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иобщит  учащихся к миру писателя Николая Некрасова,  покажет значение его творчества для развития традиций русской литературы. Лектор предлагает рассмотреть личность писателя  не только как оригинального и влиятельного поэта и прозаика, но и как  загадочного и противоречив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опровождается электронной презент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знание текстов и биографии писателя в рамках школьной программы.</w:t>
            </w:r>
          </w:p>
        </w:tc>
      </w:tr>
      <w:tr>
        <w:trPr>
          <w:trHeight w:val="22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“Евгений Онегин”: то, что вы ещё не зна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Онегин, кто такой Ричардсон и зачем он упоминается, на какие уловки шёл Пушкин, чтобы заинтриговать читателя, – на эти и другие вопросы слушатели узнают ответ на лекции о «Евгении Онеги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филологи 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 кто такой этот Пабло Неруда?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священа личности чилийского поэта Пабло Неруды, его жизни и творчеству. Пабло Неруда был не только лауреатом Нобелевской премии по литературе, но и дипломатом. Он активно следил за борьбой Советского Союза с фашизмом и воспевал в стихах наши стойкость и храбрость. На лекции прозвучат стихи Неруды на испанском языке и в переводе на рус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- филологи 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ь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творческой игры участники, выполняя различные задания, приобретут навыки создания художественного текста. Писательская мастерская создана для тех, кто стесняется или не знает, как начать пис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  <w:gridCol w:w="1417"/>
        <w:gridCol w:w="14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/ Фор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жить до победного дня» (об освобождении города Ленинграда от блок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ада Ленинграда - один из самых трагических периодов в русской истории, а освобождение города от немецко-фашистских захватчиков – важнейшее событие для всего нашего народа. Предлагаем слушателям узнать неожиданные факты из истории блокадного Ленинграда, посмотреть сюжеты, посвященные выжившим блокадникам и героям-освободителям, погрузиться в воспоминания очевидцев и узнать о военных операциях по освобождению города-героя, а также услышать музыку осажденного города на Не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зни Красноярского края в годы Великой Отечественной войны и вкладе его жителей в общее дело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. Повод для горд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кции предлагаем взглянуть на Красноярский край сквозь призму его достижений в самых разных сферах. Чем богат и известен наш край, какое место занимает на карте России, кто прославил его на всю страну и на весь ми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ая газета Енисейской губернии (о «Енисейских губернских ведомостях»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зо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познакомятся с самой первой местной газетой – «Енисейскими губернскими ведомостями», с которых и началась история  красноярской печати в далеком 1857 году. При внимательном прочтении можно узнать много интересного о языке и приемах журналистики в царской России. Во время лекции у слушателей будет уникальная возможность полистать номера дореволюционной газ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ена наших ули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лицах Красноярска и людях, в честь которых они названы. Слушатели познакомятся с панорамами улиц и их расположением на городских просторах, увидят портреты людей, чьи имена увековечены на карте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порт РФ – документ № 1 гражданин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зор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аспорта – это история превращения рукописной бумажки в печатную книжку, являющуюся образцом полиграфического искусства.  Был ли гражданский паспорт в дореволюционной России документом, обязательным для всех граждан? Как сталинская паспортная система превратилась в орудие порабощения крестьян и стала частью массовых репрессий? Эти и многие другие вопросы освещаются в ле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, студ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принести с собой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и и нац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роману Дж. Бойна «Мальчик в полосатой пижам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цизма во время Второй мировой войны показана глазами двух невинных и ничего не подозревающих о происходящих событиях детей. Дружба еврейского и немецкого мальчиков приводит к самым непредсказуемым и ошеломляющим последствиям. Кадры из одноименного фильма дополняют впечатление от услышанного на уро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ие альтруисты в истории человечества» (Фридрих Гааз, Доктор Лиза, Юлия Вре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е истории о людях, безраздельно посвятивших свою жизнь служению ближним. Святой доктор Фридрих Гааз безвозмездно лечил каторжников и бедняков, открыв для них бесплатную больницу. Баронесса Юлия Вревская, снарядив на собственные деньги санитарный отряд, выполняла во время войны самую тяжелую и грязную работу сестры милосердия Священник, блестящий хирург и доктор медицинских наук Войно-Ясенецкий, репрессированный советской властью, спасал жизни раненым и безнадежно больным. Елизавета Глинка, возглавив благотворительный фонд, собственноручно кормила и лечила бездомны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ценаты и благотворители Енисейской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кции слушатели узнают о том, как развивалась благотворительность в Енисейской губернии, какие сферы общественной жизни находились под пристальным вниманием богатейших жителей губернии. Познакомятся с основными представителями купечества, которые проявили себя как щедрые меценаты. Лекция сопровождается презентацией с видеосюж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исейская губерния глазами путешестве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утевыми заметками известных путешественников, посетивших Енисейскую губернию, поможет совершить прыжок во времени. Представим и увидим в деталях, какой была жизнь в далекой Восточной Сибири в 18-19 ве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города 100 лет назад: по газетным объявлениям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утешеств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еволюции в Красноярске выходило более 70 различных газет. Все издания публиковали рекламные и частные объявления. Современному читателю они могут показаться курьёзными из-за устаревшей лексики и речевых ошибок, но именно эти незамысловатые тексты формируют представление об укладе жизни в Енисейской губернии на рубеже ве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зор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документов из фонда Отдела редких книг участники познакомятся с историей возникновения славянской письменности и русского языка. Слушатели также узнают, как появилась традиция празднования «Дня славянской письменности и культуры» 24 м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ники: воспитание в доме Романо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иг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м представлении принцы и принцессы – сказочные существа. Они живут в роскошных дворцах, обладают несметными богатствами, не ведают невзгод и печалей. И все в их жизни окутано ореолом славы, власти и величия. Но так ли беззаботна и сладка была жизнь царских отпрысков на самом деле? Правда ли, что наследники престола порой воспитывались в спартанских условиях, и многое в их жизни было под запретом? Посетив лекцию, вы узнаете, как учились и шалили, во что играли, о чем мечтали и чем увлекались дети русских монархов, а также как в реальности проявлялись строгие принципы дореволюционной педагог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тное – стоимость – 250 руб./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е метаморфозы – все о субкульту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ролевыми играм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лодые люди объединяются в неформальные группы? По каким признакам то или иное объединение можно отнести к субкультуре? Чем запомнились миру самые известные и нашумевшие «неформалы» - стиляги, хиппи, панки? Как эпоха Интернета, перевернув молодежное сознание, подвигла совершить прорыв и создать оригинальные творческие субкультуры, не похожие на предыдущие? Участники не только узнают много нового и интересного, но и «примерят» на себя в игровом формате образы представителей разных суб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тное – стоимость – 25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губернии д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– командная интеллектуально-развлекательная игра. Данный краеведческий квиз посвящен Енисейской губернии и Красноярскому краю. Будет интересен тем, кто хотел бы не только проверить свои знания о родном городе и крае, но и узнать что-то новое и удивительное. Игра состоит из нескольких туров, которые включают в себя вопросы разного типа. Для участия в игре не нужны глубокие научные знания – игрокам помогут смекалка, сообразительность и хорошее настроение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жел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2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тное – стоимость – 200 руб./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предварительная регистрация коман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 покоряется не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одели летательных аппаратов появились еще в Древней Греции, но по-настоящему бросить вызов небу человечество сумело гораздо позже. Важнейший вклад в развитие воздухоплавания внесли русские конструкторы и летчики: Александр Можайский, Петр Нестеров, Василий Молоков, полярные летчики - Иван Кожедуб, Александр Покрышкин, Марина Раскова и многие другие. Самолеты «Жар-птица», «Илья Муромец», полк «Ночные ведьмы» – все это славная история отечественной авиации, о которой расскажут на лекции. А ещё покажут журналы и газеты первой половины XX века, на страницах которых впервые написали о подвигах российских авиа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латное – стоимость – 250 руб./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223"/>
        <w:gridCol w:w="1417"/>
        <w:gridCol w:w="1418"/>
        <w:gridCol w:w="155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/ Форма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р бесценный». Жизнь и творчество В. И. Сурико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Иванович Суриков – дар бесценный Земли сибирской. Лекция посвящена жизни и творчеству нашего знаменитого земляка. Сопроводительным материалом к лекции служит электронная презентация, которая позволит погрузиться в мир шедевров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, студенты и все желающ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гей   Рахманинов: загадки музыкальной гениальности»</w:t>
            </w:r>
            <w:r>
              <w:rPr/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священа жизни и творчеству гениального русского композитора, пианиста и дирижера Сергея Васильевича Рахманинова. Мы поговорим о впечатлении, какое оказывает на самых разных людей его  музыка.  Выделим несколько   ключевых событий  биографии Рахманинова.  Поговорим о его    личности и характере. О тайнах и загадках, связанных с именем «Сергей Рахманинов». И, конечно, познакомимся с фрагментами видеозаписей концертов великого композитора и  документально-художественных фильмов о н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асс, студенты и учащиеся учебных за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вхожу в мир ТЕАТ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путешествие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возникновения театра, основными школами театрального искусства, выдающимися театральными деятелями и современной театральной жизнью, а также краткий экскурс по театрам г. Красноярска и Красноярского края. Лекция сопровождается электронной презентацией и виктор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й в к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художественных фильмах, снимавшихся на территории Красноярского края в разные годы. Урок включает краткий обзор, истории создания кинолент и  просмотр отрывков из 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ая долгоиграющ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вукозаписи с прослушиванием виниловых дисков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пластинке  больше 100 лет, и она олицетворяет собой не только двадцатое  столетие, но и огромный пласт культуры, переживающий  в настоящее время ренессанс.  Коллек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лаковых и виниловых грампластинок в Отделе литературы по искусству составляет более 13 тысяч экземпляров. Приглашаем познакомиться с историей ее формирования и самыми интересными экземпляр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оярск: архитектурные достопримеча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освящена архитектурным достопримечательностям Красноярска. Мы поговорим о том, какие здания украшают наш город,  о стилистических и архитектурных особенностях. На примере конкретных зданий лектор расскажет об архитектурных направлениях от сибирского барокко до модерна в Красноярске и взаимосвязи с архитектурными традициями и культурой всей России. Лекция сопровождается электронной презентаци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оса родной земли». Русское песенное творче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расскажет историю становления и развития русской народной песни, отразившей все стороны жизни народа. Слушатели узнают, кто сегодня представляет народное песенное творчество, каким образом оно взаимодействует с эстрадой, что понимается под термином «театр русской песни». Сопроводительным материалом к лекции служит электронная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, студенты 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, слезы и любовь»  сибирского художника Тойво Рянн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во Васильевич Ряннель - советский художник финского происхождения, выдающийся мастер сибирского пейзажа, поэт и автор документальной прозы. Более всего он известен как автор легендарных лиро-эпических картин «Горные кедры» и «Рождение Енисея». Сложная, насыщенная трудом, радостями  и горестями жизнь  Тойво Ряннеля – повод к разговору не только об уникальном таланте, но и о характере настоящего сибиряк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р Бомарше «Женитьба Фига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священа французскому драматургу и его знаменитой комедии «Женитьба Фигаро», вдохновившей Моцарта на создание  одноименной оперы. Слушатели также узнают историю известного телеспектакля по мотивам пьесы и смогут насладиться арией Фигаро в исполнении Дмитрия Хворост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, студенты 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  <w:gridCol w:w="1417"/>
        <w:gridCol w:w="14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/ Фор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креты самоп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тренин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кции учащиеся получат представление об особенностях  нашего восприятия, внимания, памяти, мышления и воображения. Научатся упражнениям, позволяющим активизировать и улучшать свою мыслительную деятельность, узнают, как применить новые знания о себе в учебе и твор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тань и иди: книги помогающие жи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зор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кции будут представлены книги о сильных духом людях, которые смогли преодолеть жизненные трудности. Эти книги способны вдохновить и настроить на позитивное мышление. Лекция сопровождается буктрейлерами и электронной презентацией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гармонии с природой: о природных достопримечательностях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викторино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лекции – природные, исторические и культурные  достопримечательности Красноярского края: Енисей, Столбы, плато Путорана, географический центр России, Ергаки, Тунгусский метеорит, Музей вечной мерзлоты в Игарке. После лекции проводится виктори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геральдики по-краснояр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б официальных символах муниципальных образований Красноярского края. Речь пойдет об истории символов Енисейской губернии и Красноярского края, современных гербах городов и районов нашего региона. Почему на гербе Уяра изображена клюква, Боготола – единорог, а на гербе Ачинска – колчан со стрелам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патентного права в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знакомит с историей патентного права - от  дореволюционного времени и до наших дней. Слушатели узнают, как выглядели царские привилегии, патенты на изобретения в советское время, и какие объекты интеллектуальной собственности регистрируются в Российской Федерации в настояще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есно о нау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ем, кто впервые описал планшет, наушники, банкоматы и банковские карты, что изобрел Сальвадор Дали и какие будущие изобретения предвидел писатель-фантаст Герберт Уэльс. Лекция сопровождается презентацией, состоящей из 4 блоков: 1. Писатели, идеи которых опередили свое время. 2. Великие художники и изобретатели в одном лице. 3. Научные изобретения, которые придумали писатели. 4. Ученые и исследователи Сибири: интересные и малоизвестные фа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жел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по виртуальным джунг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 и просмотром видеоматериал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знакомятся с правилами безопасного поведения и способами защиты от противоправных посягательств в сети Интернет. Их вниманию будут представлены и лучшие детские Интернет-ресурсы. Занимательная интерактивная игра «Безопасный Интернет», увлекательная викторина и мультфильмы помогут закрепить полученные зн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лова - к циф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учащиеся узнают: почему стареют книги и как их сохранить, как печатная книга превращается в электронную, зачем нужно создавать электронную библиотеку, где можно прочесть книги, газеты и журналы прошлых столетий. Участникам продемонстрируют работу книжного сканера, и  они сами смогут отсканировать газету или карт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зор с презент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ение к рассказу об открытии и покорении космического пространства, собравшиеся услышат речь К.Э. Циолковского и Ю.А. Гагарина. Прозвучат популярные советские песни: «Притяжение Земли», «И на Марсе будут яблони цвести», «Песенка космической стюардессы», «Знаете, каким он парнем был», «Марш покорителей космоса» и другие. Слушатели будут иметь возможность познакомиться со звуками далекого космо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  <w:color w:val="FF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er@krasli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9:00Z</dcterms:created>
  <dc:creator>KRAY-6, bibk15</dc:creator>
  <dc:description/>
  <cp:keywords/>
  <dc:language>en-US</dc:language>
  <cp:lastModifiedBy>PER-1, per5</cp:lastModifiedBy>
  <cp:lastPrinted>2021-09-30T09:48:00Z</cp:lastPrinted>
  <dcterms:modified xsi:type="dcterms:W3CDTF">2024-08-29T04:06:00Z</dcterms:modified>
  <cp:revision>527</cp:revision>
  <dc:subject/>
  <dc:title/>
</cp:coreProperties>
</file>