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</w:t>
      </w:r>
      <w:r>
        <w:rPr>
          <w:rFonts w:ascii="Times New Roman" w:hAnsi="Times New Roman"/>
          <w:b/>
          <w:bCs/>
          <w:sz w:val="28"/>
          <w:szCs w:val="28"/>
        </w:rPr>
        <w:t xml:space="preserve">Афиша мероприятий    </w:t>
      </w:r>
    </w:p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Государственной универсальной научной библиотеки </w:t>
      </w:r>
    </w:p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расноярского края на июнь 2024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1693"/>
        <w:gridCol w:w="8"/>
        <w:gridCol w:w="1834"/>
        <w:gridCol w:w="10"/>
        <w:gridCol w:w="1590"/>
        <w:gridCol w:w="18"/>
      </w:tblGrid>
      <w:tr>
        <w:trPr>
          <w:cantSplit w:val="true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. отдел</w:t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Массовые мероприятия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зентация №37 альманаха «Русло»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850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художественного фильма «Юность поэта» (1937). В рамках акции «Месяц Пушкинских открытий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692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Читаем Пушкина вместе». У памятника Пушкина (перекресток пр. Мира и ул. Кирова) читаем стихотворения поэта в рамках акции «Месяц Пушкинских открытий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692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скурсия по книжной выставке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И с вами снова я …»: редкие и ценные издания Пушкинианы из фондов отдела редких книг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06.06 18: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08.06 12: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5.06 12:00.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К</w:t>
            </w:r>
          </w:p>
        </w:tc>
      </w:tr>
      <w:tr>
        <w:trPr>
          <w:trHeight w:val="762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«Весь мир в открытках. Литературная филателия», в том числе Пушкиниана в почтовых открытках и марках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>
          <w:trHeight w:val="985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о-музыкальная композиция «Глаголы жгучие» от Литературного театра. В рамках акции «Месяц Пушкинских открытий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еликий сын земли Русской Александр Невский» Час истории ко Дню Росс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из «Моя страна. Моя Россия» ко Дню Росс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нолекторий по д/ф «Символы России» ко Дню Росс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отдел редких книг. По билетам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К</w:t>
            </w:r>
          </w:p>
        </w:tc>
      </w:tr>
      <w:tr>
        <w:trPr>
          <w:trHeight w:val="683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 истории «Миссия врача: академик Евгений Чазов» ко Дню медицинского работник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>
          <w:trHeight w:val="849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художественного фильма «Пушкин. Последняя дуэль» (2006) в рамках акции «Месяц Пушкинских открытий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622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нлайн-просмотр спектакля «Уходя, оглянись». В гостях у портала «Культура.РФ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>
          <w:trHeight w:val="984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ковая дама: к юбилею А. С. Пушкин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оказ фильма «Пиковая дама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Лекция: «Пиковая дама»: то, что вы ещё не знал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685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книги Николая Геннадьевича Снатенкова «Моя родословная» Т.1 в рамках литературного общества «Русло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980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ая встреча литературного объединения «Енисейский литератор». Презентация нового выпуска альманаха "Новый Енисейский литератор" №3/20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>
          <w:trHeight w:val="48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ект городских экскурсий «Красноярск далекий и близкий». По записи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Деревянное кружево Красноярска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 поисках Пушкина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доль по улице Ленина»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о главному проспекту города»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английском языке «Квартал исторической застройки / Historic district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Нескучная прогулка по набережной Качи»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Виртуальный концертный зал</w:t>
            </w:r>
          </w:p>
        </w:tc>
      </w:tr>
      <w:tr>
        <w:trPr>
          <w:trHeight w:val="730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трасти по Пиковой даме». Запись от 17.10.2022 года из Концертного зала имени П. И. Чайковског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>
          <w:trHeight w:val="697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Нам нужна великая Россия!». Запись от 02.03.2023 года из Концертного зала имени П. И. Чайковског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>
          <w:trHeight w:val="978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80-летию полного освобождения Ленинграда от фашистской блокады. Посвящается защитникам города-героя. Запись от 27.01.2024 года из Концертного зала имени П. И. Чайковског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>
          <w:trHeight w:val="742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лодые певцы русской школы. Запись от 20.01.2024 года из Камерного зала Филармон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Информационные центры, общественные объединения, клубы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lish Speaking Club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rliament Speaking Club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lish Literature Club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ред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«Parolu Esperante!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чет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анцузский лингвистический клуб «Ça va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у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мастериц «Кружевница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у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расноярочки вышивают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6,15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любителей фантастики «Вечные паруса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6,18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ярское краевое историко-родословное общество (ИРО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Лабиринт настольных игр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746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иональная общественная организация «В поддержку семейного образования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498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нсовая грамотность через настольные игры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Тематические выставки</w:t>
            </w:r>
          </w:p>
        </w:tc>
      </w:tr>
      <w:tr>
        <w:trPr>
          <w:trHeight w:val="592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иний всадник» ехал по «Мосту». Книжная выставка по экспрессионизму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6 - 30.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417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е зеленое лето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6 - 29.08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409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азмышляя над пушкинским словом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6 - 30.09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>
          <w:trHeight w:val="414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ая природа Сибири. Фоторазворо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6 - 02.09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406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р глазами журналистов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6 - 03.09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696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И с вами снова я…». Редкая Пушкиниана в фондах краевой научной библиоте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6 - 30.09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К</w:t>
            </w:r>
          </w:p>
        </w:tc>
      </w:tr>
      <w:tr>
        <w:trPr>
          <w:trHeight w:val="678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 Дню России книжная выставка «Нам есть чем гордиться, нам есть что беречь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6 - 19.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702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Лучшие изобретения России за 2023 год» (к Дню изобретателя и рационализатора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6 - 14.07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400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а рекордами – история...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6 - 14.07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562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Ходить по краю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6 - 20.1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>
          <w:trHeight w:val="684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 Дню семьи, любви и верности книжная выставка «Мой дом. Моя любовь. Моя семья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6 - 29.07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707" w:hRule="atLeast"/>
        </w:trPr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екрасное своими руками» – выставка работ Людмилы Федоренк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6 - 29.07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3</Words>
  <Characters>4503</Characters>
  <CharactersWithSpaces>3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5:00Z</dcterms:created>
  <dc:creator>Шубникова Юлия</dc:creator>
  <dc:description/>
  <dc:language>en-US</dc:language>
  <cp:lastModifiedBy/>
  <cp:lastPrinted>2024-05-23T13:46:00Z</cp:lastPrinted>
  <dcterms:modified xsi:type="dcterms:W3CDTF">2024-05-31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бникова Юлия</vt:lpwstr>
  </property>
</Properties>
</file>