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КГАУК ГУНБ КК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2.2024 г. №5 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раевого творческого конкурса рисун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изведению В. П. Астафьева «Пастух и пастушка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100-летию В.П. Астафь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«Книжного фестиваля на Енисее» (3-5 мая 2024 год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 14-20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раевого конкурса рисунков по произведению В. П. Астафьева «Пастух и пастушка» (далее – Конкурс), проводимого в рамках «Книжного фестиваля на Енисее» (3-5 мая), порядок участия в Конкурсе и определение победителей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Государственная универсальная научная библиотека Краснояр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 Конкурса формирует Жюри конкурса и обеспечивает его необходимыми для работы ресурсами, утверждает списки победителей и призеров, утверждает соответствующие протоколы, осуществляет информационную поддержку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Жюри Конкурса проводит оценку работ участников, определяет победителей Конкурса, оформляет соответствующие прото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творчества Виктора Петровича Астафь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молодежи любви к малой Родине, сохранение в памяти поколений творчества пис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ллектуально-творческого потенциала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ация о Конкурсе размещается на сайте Организатора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циальных се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 и определение побе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ст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 от 14-2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и проведения Конкурса: конкурс проводится с 10.02.2024 по 29.04.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тоги конкурса будут объявлены в дни работы «Книжного фестиваля на Енисее» (3-5 мая 2024 го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конкурса будет проведение выставки конкурсных на работ, на площади у памятника В. П. Астафьева в дни работы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бор рисунков с 10.02.2024 по 15.04.202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t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et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: На Конкурс. Астаф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Государственную универсальную научную библиотеку Красноярского края по адресу: г. Красноярск, ул. Карла Маркса, 114, 3 этаж, кабинет 3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ценивание работ и определение победителей с 16.04.2024 по 29.04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Награждение победителей дипломами и ценными подарками состоится в дни работы «Книжного фестиваля на Енисее» (3-5 мая 2024 го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або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инимаются рисунки, выполненные на бумаге (картоне) формата А4 или А3. Рисунки могут быть выполнены в любом жанре и технике (тушь, гуашь, акварель, пастель, компьютерная графика смешанные техники и т. д.) на тему произведения В. П. Астафьева «Пастух и паст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одного участника принимаются не более 2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ы должны иметь этикетку размером 9х12 см с обратной стороны работы, или отдельный файл с указанием ФИО автора, возраст участника, названия работы, адрес, телефон, класс, школа, студия, кружок, конта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Рисунки на другие произведения В. П. Астафьева в Конкурсе не уча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бедители Конкурса награждаются дипломами и ценным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ответствие сюжета и содержания работы теме Конкурса. </w:t>
        <w:br/>
        <w:t xml:space="preserve">4.2. Выразительность композиционного решения. </w:t>
        <w:br/>
        <w:t xml:space="preserve">4.3. Владение техникой исполнения и художественным материалом. </w:t>
        <w:br/>
        <w:t>4.4. Оригинальность образа и художественного исполнения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дача участником заявки на Конкурс в соответствии с настоящим Положением означает полное согласие участника с условиями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актная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Ответственные за проведение Конкурса: Государственная универсальная научная библиотека Красноярского края, телефон 211-12-5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– Козыревская Ирина Константиновна, 211-36-47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t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ib.ru/" TargetMode="External"/><Relationship Id="rId3" Type="http://schemas.openxmlformats.org/officeDocument/2006/relationships/hyperlink" Target="mailto:estz@kraslib.ru" TargetMode="External"/><Relationship Id="rId4" Type="http://schemas.openxmlformats.org/officeDocument/2006/relationships/hyperlink" Target="mailto:demetra.71@mail.ru" TargetMode="External"/><Relationship Id="rId5" Type="http://schemas.openxmlformats.org/officeDocument/2006/relationships/hyperlink" Target="mailto:estz@krasli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7:00Z</dcterms:created>
  <dc:creator>ENIT-10, estz8</dc:creator>
  <dc:description/>
  <cp:keywords/>
  <dc:language>en-US</dc:language>
  <cp:lastModifiedBy>Шубникова Юлия</cp:lastModifiedBy>
  <cp:lastPrinted>2024-02-05T16:26:00Z</cp:lastPrinted>
  <dcterms:modified xsi:type="dcterms:W3CDTF">2024-02-07T04:04:00Z</dcterms:modified>
  <cp:revision>22</cp:revision>
  <dc:subject/>
  <dc:title/>
</cp:coreProperties>
</file>