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проекта «Пушкинская карта» Государственная универсальная научная библиотека Красноярского края приглашает посетить: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ЛЕКЦИИ: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 Black" w:ascii="Arial Black" w:hAnsi="Arial Black"/>
          <w:b/>
          <w:sz w:val="20"/>
          <w:szCs w:val="20"/>
        </w:rPr>
        <w:t>«Наследники: воспитание в доме Романовых»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лекция-игра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и время: по заяв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ответственного: 8 (391) 211-36-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250 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аревичи и царевны – сказочные существа. Они живут в роскошных дворцах, обладают несметным богатством, не знают проблем и печалей. И все в их жизни окутано ореолом славы, власти и величия. Но так ли беззаботна и сладка была жизнь царских отпрысков на самом деле? Правда ли, что царские дети порой воспитывались в спартанских условиях и что при, казалось бы, безграничной власти очень многое в их жизни было под запрето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в вопросы воспитания в царских семьях, вы не только узнаете, как росли и учились дети монархов. У вас будет возможность погрузиться в мир шалостей высокородных малышей, а также поиграть в их любим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15 и не более 45 человек. Необходима предварительная запись по телефону: 8 (391) 211-36-42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per@kraslib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Лариса Петр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  <w:t>«Им покоряется небо»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  <w:t>интерактивная лекция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ответственного: 8 (391) 211-36-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250 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да человек впервые позавидовал птицам? Первые модели летательных аппаратов появились еще в Древней Греции, но по-настоящему бросить вызов небу человечество сумело гораздо позже. И важнейший вклад в развитие воздухоплавания внесли русские конструкторы и летчики: Александр Можайский, Николай Жуковский, Игорь Сикорский, Петр Нестеров, Константин Арцеулов, Ян Нагурский, Василий Молоков и другие полярные летчики, Иван Кожедуб, Александр Покрышкин, Марина Раскова, герои трассы «Аляска – Сибирь» и многие друг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леты «Жар-птица», «Илья Муромец», полк «Ночные ведьмы» – все это славная история отечественной авиации, о которой расскажут на лекции. А ещё покажут журналы и газеты первой половины XX века, на страницах которых впервые написали о подвигах российских ави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проверят свои знания с помощью викторины и узнают, какие книги читать по этой теме. А еще смогут смастерить разные модели бумажных самолетов в технике оригами и посоревноваться в скорости их запу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15 и не более 25 человек. Необходима предварительная запись по телефону: 8 (391) 211-36-42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per@kraslib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Ларис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lang w:eastAsia="ru-RU"/>
        </w:rPr>
      </w:pPr>
      <w:r>
        <w:rPr>
          <w:rFonts w:cs="Arial Black" w:ascii="Arial Black" w:hAnsi="Arial Black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КВИЗЫ, КВЕСТЫ, ИНТЕЛЛЕКТУАЛЬНЫЕ ИГРЫ: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«Игра в классиков» 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литературный квиз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ответственного: 8 (391) 211-36-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,5 ча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500 рублей</w:t>
      </w:r>
    </w:p>
    <w:p>
      <w:pPr>
        <w:pStyle w:val="Style16"/>
        <w:spacing w:before="0" w:after="0"/>
        <w:jc w:val="both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 плакал, когда читал «Каштанку»? Говоришь цитатами из «Горя от ума»? За Пушкина и двор стреляешь в упор? Наш квиз для тебя, дорогой любитель литературы.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то не только интеллектуальная игра, но и отличный способ провести время с близкими, так что приглашай любимую бабушку, кота (только если он ученый), лучших друзей и вальсируй в библиотеку. Знания могут пригодиться самые разные – как Льюис Кэррол обедал в России, что связывает японского писателя и британскую рок-группу, кто показывал язык Пушкину, – это и не только ждет вас на «Игре в классик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15 и не более 40 человек. Необходима предварительная запись по телефону: 8 (391) 211-36-42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per@kraslib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Ларис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  <w:lang w:eastAsia="ru-RU"/>
        </w:rPr>
      </w:pPr>
      <w:r>
        <w:rPr>
          <w:rFonts w:cs="Arial Black" w:ascii="Arial Black" w:hAnsi="Arial Black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  <w:t>«Моя страна – моя Россия!»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  <w:t>кв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 211-36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ельность: 1 час 2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150 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я – страна с многовековой историей, богатыми культурными традициями, восхитительными архитектурными памятниками и удивительной природой. Много талантов взрастила земля русская, много замечательных умов и героев родились и жили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рьте, насколько хорошо вы знаете страну, в которой живете! Проходя несколько туров разного уровня сложности, участники квиза должны будут ответить на интересные, разнообразные и неожиданные вопросы. Придётся подключать не только интеллект и логику, но и интуицию! В результате каждый сможет продемонстрировать свою эрудицию, пополнить багаж знаний о Родине, зарядиться хорошим настроением и удостовериться в том, что живет в самой замечательной стране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участию приглашаются группы не менее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и не более 18 человек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обходима предварительная запись по телефону: 8 (391) 211-36-47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estz@kras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рина 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  <w:lang w:eastAsia="ru-RU"/>
        </w:rPr>
      </w:pPr>
      <w:r>
        <w:rPr>
          <w:rFonts w:cs="Arial Black" w:ascii="Arial Black" w:hAnsi="Arial Black"/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«Впадая в КРАЙности»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краеведческий квиз 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 –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1-35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2 ча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300 рубл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 игра построена на интересных фактах из истории и современной жизни Красноярья.</w:t>
      </w:r>
      <w:r>
        <w:rPr>
          <w:rFonts w:cs="Times New Roman" w:ascii="Times New Roman" w:hAnsi="Times New Roman"/>
          <w:sz w:val="20"/>
          <w:szCs w:val="20"/>
        </w:rPr>
        <w:t xml:space="preserve"> После разминки игрокам предлагается разобраться, где правда, а где вымысел, найти общее в частном, преодолеть трудности географии, вернуть в песни выкинутые слова и сразиться в финале, в котором можно изменить ход всей игры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а отлично подойдет и тем, кто только начинает свой путь в познании края, и тем, кто хочет просто проверить знания, весело проведя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9 и не более 30 человек. Необходима предварительная запись по телефону: 8 (391) 211-35-16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kray@kras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льг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«От губернии до края»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краеведческий квиз 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 –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1-35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2 ча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3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вы хоть немного увлекаетесь историей Красноярского края и в курсе примечательных событий современной жизни региона, то эта игра для вас! Собирайте команду (до 6 участников) и регистрируйтесь на игр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9 и не более 30 человек. Необходима предварительная запись по телефону: 8 (391) 211-35-16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kray@kras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льг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«Народы Сибири и Дальнего Востока»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игра</w:t>
      </w:r>
    </w:p>
    <w:p>
      <w:pPr>
        <w:pStyle w:val="Style16"/>
        <w:spacing w:before="0" w:after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1-15-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300 рублей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ллектуальная игра – увлекательный способ проверить свои знания и открыть для себя интересные факты о культуре народов Сибири и Дальнего Востока. Вопросы посвящены истории, культуре, этнографии и мифологии эвенков, эвенов, ненцев, долган, нганасан, кетов, селькупов, якутов, чукчей, хакасов, бурят, тувинцев, нанайцев, чулымцев, коряков и рус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гре принимают участие четыре команды по 3–5 человек. Игра состоит из двух раундов, в каждом из которых по 12 вопросов разного уровня сложности, и финального раунда, в котором команды выбирают одну тему и отвечают на вопрос. Команды узнают много удивительных фактов о народах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9 и не более 15 человек. Необходима предварительная запись по телефону: 8 (391) 211-15-36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ino@kras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Мари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  <w:lang w:eastAsia="ru-RU"/>
        </w:rPr>
      </w:pPr>
      <w:r>
        <w:rPr>
          <w:rFonts w:cs="Arial Black" w:ascii="Arial Black" w:hAnsi="Arial Black"/>
          <w:b/>
          <w:sz w:val="20"/>
          <w:szCs w:val="20"/>
          <w:lang w:eastAsia="ru-RU"/>
        </w:rPr>
        <w:t>«Красноярская наука в биографиях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  <w:lang w:eastAsia="ru-RU"/>
        </w:rPr>
      </w:pPr>
      <w:r>
        <w:rPr>
          <w:rFonts w:eastAsia="Arial Black" w:cs="Arial Black" w:ascii="Arial Black" w:hAnsi="Arial Black"/>
          <w:sz w:val="20"/>
          <w:szCs w:val="20"/>
          <w:lang w:eastAsia="ru-RU"/>
        </w:rPr>
        <w:t xml:space="preserve"> </w:t>
      </w:r>
      <w:r>
        <w:rPr>
          <w:rFonts w:cs="Arial Black" w:ascii="Arial Black" w:hAnsi="Arial Black"/>
          <w:sz w:val="20"/>
          <w:szCs w:val="20"/>
          <w:lang w:eastAsia="ru-RU"/>
        </w:rPr>
        <w:t xml:space="preserve">интерактивная игра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  <w:lang w:eastAsia="ru-RU"/>
        </w:rPr>
      </w:pPr>
      <w:r>
        <w:rPr>
          <w:rFonts w:cs="Arial Black" w:ascii="Arial Black" w:hAnsi="Arial Blac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1-36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ельность: 1 час 2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5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ы живем в городе, который по праву может гордиться своей историей науки, развитой инфраструктурой НИИ и вузов, а также важностью наших научных изобретений. Все достижения современного Красноярска связаны с личностями выдающихся ученых, изобретателей, подвижников науки и образования. Их именами названы улицы, организации, проводимые конференции, именные премии и даже звезды. Их имена вписаны большими буквами в историю Красноярска. А насколько хорошо мы знаем о них? Какими они были? Через какие испытания прошли? Чего достиг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ы подготовили занимательные вопросы для участников игры с использованием видео, аудио сюжетов и уникальных книг. В ходе увлекательного погружения в историю науки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а вы сделаете невероятные открытия и узнаете множество интересных фактов из истории красноярской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ри команды вместе пройдут 4 раунда разнообразных вопросов, по результатам которых участники угадают цитату о нау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9 и не более 18 человек. Необходима предварительная запись по телефону: 8 (391) 211-36-47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estz@kraslib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Ирина Константиновна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lang w:eastAsia="ru-RU"/>
        </w:rPr>
      </w:pPr>
      <w:r>
        <w:rPr>
          <w:rFonts w:cs="Arial Black" w:ascii="Arial Black" w:hAnsi="Arial Black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  <w:t>ЭКСКУРСИИ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Библиотека: реальность и виртуальность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экскурсия-практикум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ответственного: 8 (391) 211-36-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 ча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25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овые от </w:t>
      </w:r>
      <w:r>
        <w:rPr>
          <w:rFonts w:cs="Times New Roman" w:ascii="Times New Roman" w:hAnsi="Times New Roman"/>
          <w:sz w:val="20"/>
          <w:szCs w:val="20"/>
          <w:lang w:val="en-US"/>
        </w:rPr>
        <w:t>ChatGPT</w:t>
      </w:r>
      <w:r>
        <w:rPr>
          <w:rFonts w:cs="Times New Roman" w:ascii="Times New Roman" w:hAnsi="Times New Roman"/>
          <w:sz w:val="20"/>
          <w:szCs w:val="20"/>
        </w:rPr>
        <w:t xml:space="preserve">, ответы на вопросы от </w:t>
      </w:r>
      <w:r>
        <w:rPr>
          <w:rFonts w:cs="Times New Roman" w:ascii="Times New Roman" w:hAnsi="Times New Roman"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sz w:val="20"/>
          <w:szCs w:val="20"/>
        </w:rPr>
        <w:t xml:space="preserve">. А для чего тогда нужен ты? Не позволяй ИИ заменить тебя на интеллектуальной работе, оставив тебе низкооплачиваемый физический труд! Прокачивай силу своего разума в библиотеке, чтобы победить в будущем восстании машин. Но как быть в курсе всех новых возможностей для развития и не потеряться в круговороте событий? Конечно же, посетить нашу экскурсию-практику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е только проведем по самым интересным местам краевой научной библиотеки и покажем все наши редкости, но и научим бронировать издания, подбирать литературу по теме, пользоваться всеми доступными электронными ресурсами. Человечество должно держаться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7 и не более 25 человек. Необходима предварительная запись по телефону: 8 (391) 211-36-42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per@kraslib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Ларис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«Тайны запретной секции»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ночная экскурсия-квест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ответственного: 8 (391) 211-36-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,5 ча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500 рублей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нота всегда завораживала и пугала, но одновременно манила. Согласитесь, интересно было бы узнать, что происходит в библиотеке ночью? Кто шуршит журнальными и газетными страницами? Чьи шаги раздаются в тишине коридора? Разгадайте тайны запретной секции отдела периодических изданий и почувствуйте себя настоящим волшебником. Загадки, ребусы и эксперименты – все это ждет вас на ночной квест-экскурсии отдела пери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познакомитесь с историей нашей страны с необычного ракурса, узнаете новые факты о жизни Красноярска и буквально прикоснетесь к прошедшим столетиям благодаря уникальному фонду газет и журналов краевой научной библиотеки, многим из которых более ста и даже ста пятидес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9 и не более 15 человек. Необходима предварительная запись по телефону: 8 (391) 211-36-42,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per@kraslib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Лариса Петро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  <w:lang w:eastAsia="ru-RU"/>
        </w:rPr>
      </w:pPr>
      <w:r>
        <w:rPr>
          <w:rFonts w:cs="Arial Black" w:ascii="Arial Black" w:hAnsi="Arial Black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>«Глубина 400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 ответственного: 8 (391) 211-36-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,5 ча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5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йте! Слышите? Это шелест вековых страниц зовет вас в глубину времен. Погрузитесь в истории города К. – о золоте, революции, любви, войне. Все, чем жил и дышал наш город на протяжении столетий – в экскурсии по отделу периодических из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уститесь под землю, чтобы попасть в лабиринт стеллажей, бережно хранящий газеты и журналы с серед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. Вас ждут старинные ребусы, газеты, выходившие в день вашего рождения, объявления и фельетоны, и, конечно, невыразимое очарование интерьеров библиоте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9 и не более 15 человек. Необходима предварительная запись по телефону: 8 (391) 211-36-42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per@kraslib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Лариса Петр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0"/>
          <w:szCs w:val="20"/>
          <w:lang w:eastAsia="ru-RU"/>
        </w:rPr>
      </w:pPr>
      <w:r>
        <w:rPr>
          <w:rFonts w:cs="Arial Black" w:ascii="Arial Black" w:hAnsi="Arial Black"/>
          <w:sz w:val="20"/>
          <w:szCs w:val="20"/>
          <w:lang w:eastAsia="ru-RU"/>
        </w:rPr>
        <w:t>Экскурсия в отдел редких кн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 211-15-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должительность: 1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2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лашаем в сокровищницу краевой научной библиотеки. Вы увидите книгу первой половины XVI века – самую старую в библиотеке, миниатюрную книжку размером меньше сантиметра и книги-великаны. Вас удивят уникальные рукописи, древние кириллические книги с витиеватыми буквицами и заставками, старопечатные издания гражданского шрифта. Мы расскажем удивительные истории экземпляров книг с записями и автографами – например, о книге, ранее принадлежавшей предку А. С. Пушкина, или о книге, подаренной царем Петром I. На выставке вы увидите прижизненные издания произведений русских классиков, одно из них – «Полтава» А. С. Пушкина. Узнаете, почему некоторые книги были запрещены в XIX веке, и какая судьба их постигла. И, конечно, мы расскажем о гордости библиотеки – коллекции книг знаменитого красноярского библиофила Г. В. Ю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менее интересны и красивы некоторые издания современной полиграфии. В фонде отдела редких книг хранятся прекрасные образцы современного книжного искусства, выполненные небольшим тиражом. Например, элитарное факсимильное издание «Устава морского» выпущено всего в пяти экземплярах! Вас позабавят также подарочные миниатюрные книги в миниатюрном шкафу автор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грузиться в удивительный книжный мир помогут интерактивная панель и ст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участию приглашаются группы не менее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и не более 15 человек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обходима предварительная запись по телефону: 8 (391) 211-15-36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ork@kras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Елена Николаевна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FF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FF0000"/>
          <w:sz w:val="20"/>
          <w:szCs w:val="20"/>
          <w:lang w:eastAsia="ru-RU"/>
        </w:rPr>
        <w:t>МАСТЕР-КЛАССЫ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  <w:t>«Рисуем вместе с нейросетями»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ru-RU"/>
        </w:rPr>
        <w:t>мастер-класс</w:t>
      </w:r>
    </w:p>
    <w:p>
      <w:pPr>
        <w:pStyle w:val="Style16"/>
        <w:spacing w:before="0" w:after="0"/>
        <w:jc w:val="both"/>
        <w:rPr>
          <w:rFonts w:ascii="Arial Black" w:hAnsi="Arial Black" w:eastAsia="Times New Roman" w:cs="Arial Black"/>
          <w:b/>
          <w:b/>
          <w:bCs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зая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1-27-0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ельность: 1 час 4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200 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орческие люди применяют нейросети для создания оригинальных произведений искусства, а также для обработки и улучшения уже существующих работ. С помощью искусственного интеллекта можно генерировать новые идеи, создавать композиции, текстуры и цветовые решения. Он может помочь в создании реалистичных и детализированных изображений, а также в достижении определенного стиля и настро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из нейросетей лучше всего подходят для реализации арт-проектов? Как настраивать параметры сети? Как составлять текстовые описания изображений (промты)? Об этом узнают участники мастер-класса. Они научатся создавать изображения с помощью инструментов нейросетей, а также рисовать по фотографии и изменять свои готовые рисун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ные умения станут основой для дальнейшего творческого роста. Они помогут применять искусственный интеллект для генерации новых концепций, расширят кругозор и позволят лучше понимать мир информационных технологий. Занятия проводят IT-специалисты библиотеки в оборудованном компьютерн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частию приглашаются группы не менее 9 и не более 15 человек. Необходима предварительная запись по телефону: 8 (391) 211-27-06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ibo@kras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атьяна Анатольевна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«Весь мир в открытках: почтовые истории»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время: по заяв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бора: г. Красноярск, ул. Карла Маркса, 1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ответственного: 8 (391)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1-27-0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ельность: 1 час 3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нз: 14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а билета: 300 руб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мотря на стремительное развитие информационных технологий, почта остается одним из самых доступных средств общения. Она объединяет людей, живущих в разных регионах России и за рубежом. Открытки и марки расширяют кругозор, с помощью них можно путешествовать, изучать историю, быт и жизнь целых народов, знакомиться с искусством живописи, скульптуры, театром и кино. Учеными доказано, что подписание открыток имеет арт-терапевтический эффект как для отправителя, так и для адресата. Открытка может помочь искренним словом человеку в трудной жизнен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познакомятся с историей почтового дела в Енисейской губернии и Красноярском крае, увидят раритетные открытки с видами Красноярска, хранящиеся в фонде краевой научной библиотеки и в личных коллекциях красноярских филокартистов, научатся правильно подписывать открытки. Каждый получит открытку и почтовую марку, сможет самостоятельно погасить ее штемпелем с переводной датой, подписать открытку и сразу отправить адресату по поч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тер-класс проводит филокартист, участник клуба красноярских посткроссеров Марина Анатольевна Макар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участию приглашаются группы не менее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и не более 15 человек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обходима предварительная запись по телефону: 8 (391) 211-27-06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ibo@kraslib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зможен выезд на вашу территорию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@kraslib.ru" TargetMode="External"/><Relationship Id="rId3" Type="http://schemas.openxmlformats.org/officeDocument/2006/relationships/hyperlink" Target="mailto:per@kraslib.ru" TargetMode="External"/><Relationship Id="rId4" Type="http://schemas.openxmlformats.org/officeDocument/2006/relationships/hyperlink" Target="mailto:per@kraslib.ru" TargetMode="External"/><Relationship Id="rId5" Type="http://schemas.openxmlformats.org/officeDocument/2006/relationships/hyperlink" Target="mailto:estz@kraslib.ru?subject=&#1086;&#1090; &#1087;&#1086;&#1083;&#1100;&#1079;&#1086;&#1074;&#1072;&#1090;&#1077;&#1083;&#1103; &#1089;&#1072;&#1081;&#1090;&#1072; &#1043;&#1059;&#1053;&#1041; &#1050;&#1088;&#1072;&#1089;&#1085;&#1086;&#1103;&#1088;&#1089;&#1082;&#1086;&#1075;&#1086; &#1082;&#1088;&#1072;&#1103;" TargetMode="External"/><Relationship Id="rId6" Type="http://schemas.openxmlformats.org/officeDocument/2006/relationships/hyperlink" Target="mailto:kray@kraslib.ru" TargetMode="External"/><Relationship Id="rId7" Type="http://schemas.openxmlformats.org/officeDocument/2006/relationships/hyperlink" Target="mailto:kray@kraslib.ru" TargetMode="External"/><Relationship Id="rId8" Type="http://schemas.openxmlformats.org/officeDocument/2006/relationships/hyperlink" Target="mailto:ino@kraslib.ru" TargetMode="External"/><Relationship Id="rId9" Type="http://schemas.openxmlformats.org/officeDocument/2006/relationships/hyperlink" Target="mailto:estz@kraslib.ru?subject=&#1086;&#1090; &#1087;&#1086;&#1083;&#1100;&#1079;&#1086;&#1074;&#1072;&#1090;&#1077;&#1083;&#1103; &#1089;&#1072;&#1081;&#1090;&#1072; &#1043;&#1059;&#1053;&#1041; &#1050;&#1088;&#1072;&#1089;&#1085;&#1086;&#1103;&#1088;&#1089;&#1082;&#1086;&#1075;&#1086; &#1082;&#1088;&#1072;&#1103;" TargetMode="External"/><Relationship Id="rId10" Type="http://schemas.openxmlformats.org/officeDocument/2006/relationships/hyperlink" Target="mailto:per@kraslib.ru" TargetMode="External"/><Relationship Id="rId11" Type="http://schemas.openxmlformats.org/officeDocument/2006/relationships/hyperlink" Target="mailto:per@kraslib.ru" TargetMode="External"/><Relationship Id="rId12" Type="http://schemas.openxmlformats.org/officeDocument/2006/relationships/hyperlink" Target="mailto:per@kraslib.ru" TargetMode="External"/><Relationship Id="rId13" Type="http://schemas.openxmlformats.org/officeDocument/2006/relationships/hyperlink" Target="mailto:ork@kraslib.ru" TargetMode="External"/><Relationship Id="rId14" Type="http://schemas.openxmlformats.org/officeDocument/2006/relationships/hyperlink" Target="mailto:ibo@kraslib.ru" TargetMode="External"/><Relationship Id="rId15" Type="http://schemas.openxmlformats.org/officeDocument/2006/relationships/hyperlink" Target="mailto:ibo@kraslib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39:00Z</dcterms:created>
  <dc:creator>PER-4, per4</dc:creator>
  <dc:description/>
  <dc:language>en-US</dc:language>
  <cp:lastModifiedBy>Шубникова Юлия</cp:lastModifiedBy>
  <dcterms:modified xsi:type="dcterms:W3CDTF">2025-01-30T02:39:00Z</dcterms:modified>
  <cp:revision>2</cp:revision>
  <dc:subject/>
  <dc:title/>
</cp:coreProperties>
</file>