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программа на 2021-2022 г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11.202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иблиотека онлайн: услуги в цифровой среде.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универсальная научная библиотека Красноярского края – библиотека для отдыха, библиотека для учебной, научной и профессиональной деятельности. Покажем афишу мероприятий, расскажем о книжном фонде библиотеки,  о том, как эффективно пользоваться электронным каталогом, раскроем безграничные возможности личного кабинета на сайте библиотеки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.12.202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бро пожаловать на облака! </w:t>
      </w:r>
      <w:r>
        <w:rPr>
          <w:rFonts w:cs="Times New Roman" w:ascii="Times New Roman" w:hAnsi="Times New Roman"/>
          <w:sz w:val="24"/>
          <w:szCs w:val="24"/>
        </w:rPr>
        <w:t>Облачные технологии и их применение в современной жизни. Занятие 1-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2.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бро пожаловать на облака! </w:t>
      </w:r>
      <w:r>
        <w:rPr>
          <w:rFonts w:cs="Times New Roman" w:ascii="Times New Roman" w:hAnsi="Times New Roman"/>
          <w:sz w:val="24"/>
          <w:szCs w:val="24"/>
        </w:rPr>
        <w:t>Облачные технологии и их применение в современной жизн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е 2-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1.202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ые сети. </w:t>
      </w:r>
      <w:r>
        <w:rPr>
          <w:rFonts w:cs="Times New Roman" w:ascii="Times New Roman" w:hAnsi="Times New Roman"/>
          <w:sz w:val="24"/>
          <w:szCs w:val="24"/>
        </w:rPr>
        <w:t>Среда общения, полезные сервисы и то, о чем вы еще не знали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01.2022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льтура России онлайн. </w:t>
      </w:r>
      <w:r>
        <w:rPr>
          <w:rFonts w:cs="Times New Roman" w:ascii="Times New Roman" w:hAnsi="Times New Roman"/>
          <w:sz w:val="24"/>
          <w:szCs w:val="24"/>
        </w:rPr>
        <w:t>Знакомство с основными сайтами, освещающими самые интересные культурные события в России, Красноярске и крае.  Правила бронирования и покупки билетов онлайн.  Концерты, спектакли, художественные выставки, картинные галереи, фильмы онлай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2.202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тал государственных услуг Российской Федерации «Госуслуги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к пройти процедуру регистрации на портале. Какие государственные и муниципальные услуги можно получить через портал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03.202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ономим с помощью Интернета. </w:t>
      </w:r>
      <w:r>
        <w:rPr>
          <w:rFonts w:cs="Times New Roman" w:ascii="Times New Roman" w:hAnsi="Times New Roman"/>
          <w:sz w:val="24"/>
          <w:szCs w:val="24"/>
        </w:rPr>
        <w:t>Оплата 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 комиссий. Учимся работать с личными кабинетами управляющих компаний, СГК, Энергосбыта и др. Экономим с Интернетом – бонусные системы магазинов, аптек и др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03.20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известные возможности известных программ.</w:t>
      </w:r>
      <w:r>
        <w:rPr>
          <w:rFonts w:cs="Times New Roman" w:ascii="Times New Roman" w:hAnsi="Times New Roman"/>
          <w:sz w:val="24"/>
          <w:szCs w:val="24"/>
        </w:rPr>
        <w:t xml:space="preserve"> Офисные программы без установки приложений на компьютер. Онлайн-сервисы «Google. Документы</w:t>
      </w:r>
      <w:r>
        <w:rPr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помогут создавать документы, таблицы, през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3.2022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ы создания презентаций Microsoft PowerPoint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52:00Z</dcterms:created>
  <dc:creator>BIBL-1, bibl3</dc:creator>
  <dc:description/>
  <dc:language>en-US</dc:language>
  <cp:lastModifiedBy>MARKET-1, market1</cp:lastModifiedBy>
  <dcterms:modified xsi:type="dcterms:W3CDTF">2021-11-10T07:52:00Z</dcterms:modified>
  <cp:revision>2</cp:revision>
  <dc:subject/>
  <dc:title/>
</cp:coreProperties>
</file>