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подготовке и проведению мероприятий, </w:t>
      </w:r>
    </w:p>
    <w:p>
      <w:pPr>
        <w:pStyle w:val="Heading"/>
        <w:rPr/>
      </w:pPr>
      <w:r>
        <w:rPr>
          <w:szCs w:val="28"/>
        </w:rPr>
        <w:t>посвящённых 70-й годовщине Победы</w:t>
      </w:r>
    </w:p>
    <w:p>
      <w:pPr>
        <w:pStyle w:val="Heading"/>
        <w:rPr>
          <w:szCs w:val="28"/>
        </w:rPr>
      </w:pPr>
      <w:r>
        <w:rPr>
          <w:szCs w:val="28"/>
        </w:rPr>
        <w:t>в Великой Отечественной войне 1941-1945 годов, на 2015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91"/>
        <w:gridCol w:w="3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то - литературный конкурс «Фотография, на которой нет войны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 - апрель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ция к юбилею Побе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Апрель - май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узыкальной гостиной: «Артисты на передовой: песни, приближавшие Победу»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  <w:highlight w:val="cya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Кинолекторий «Родина моя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Июнь </w:t>
            </w:r>
            <w:r>
              <w:rPr>
                <w:b w:val="false"/>
                <w:szCs w:val="28"/>
                <w:lang w:val="en-US"/>
              </w:rPr>
              <w:t>-</w:t>
            </w:r>
            <w:r>
              <w:rPr>
                <w:b w:val="false"/>
                <w:szCs w:val="28"/>
              </w:rPr>
              <w:t xml:space="preserve"> сентябрь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Великой Победе посвящается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Апрель - сентябр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  <w:highlight w:val="cya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нижно-иллюстративных выставок «Гордимся, помним, чтим!» к знаменательным и памятным датам Великой Отечественной войны 1941–19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  <w:highlight w:val="cya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книжная выставка «Красноярский арсенал Победы»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9:00Z</dcterms:created>
  <dc:creator>Давыдова</dc:creator>
  <dc:description/>
  <cp:keywords/>
  <dc:language>en-US</dc:language>
  <cp:lastModifiedBy>MARKET-1, market1</cp:lastModifiedBy>
  <cp:lastPrinted>2015-06-02T12:44:00Z</cp:lastPrinted>
  <dcterms:modified xsi:type="dcterms:W3CDTF">2015-06-02T07:23:00Z</dcterms:modified>
  <cp:revision>72</cp:revision>
  <dc:subject/>
  <dc:title>План </dc:title>
</cp:coreProperties>
</file>